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180911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odalità di iscrizione per il VI° liv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cheda d’iscri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urriculum vitae et studior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pia Attestato frequenza ai livelli preced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ota d’iscrizione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La scheda d’iscrizione compilata dovrà pervenire entro e non oltre il 4 maggio 2016, tramite e-mail all’indirizzo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zahir@unical.it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allegando il curriculum, copia degli attestati e del bonifico, pari ad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euro 190,00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se studente Unical euro 170,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 da effettuare sul seguente conto corrente bancario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/c 874935</w:t>
        <w:br/>
        <w:t>intestato a Zahir Associzione Culturale   -    Banca Popolare dell’Emilia Romagna   -  Filiale di Castrolibero (CS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dice IBAN: IT06D0538788800000000874935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ausale: Iscrizione – Formazione tecnico modello Benenzon/ VI° livell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bCs/>
          <w:color w:val="000000"/>
          <w:sz w:val="24"/>
          <w:szCs w:val="24"/>
        </w:rPr>
      </w:pPr>
      <w:r>
        <w:rPr>
          <w:rFonts w:eastAsia="Time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Futura Lt" w:hAnsi="Futura Lt" w:cs="Futura Lt"/>
          <w:b/>
          <w:b/>
          <w:color w:val="FF9900"/>
          <w:sz w:val="40"/>
          <w:szCs w:val="40"/>
        </w:rPr>
      </w:pPr>
      <w:r>
        <w:rPr>
          <w:rFonts w:cs="Futura Lt" w:ascii="Futura Lt" w:hAnsi="Futura Lt"/>
          <w:b/>
          <w:color w:val="FF9900"/>
          <w:sz w:val="40"/>
          <w:szCs w:val="40"/>
        </w:rPr>
        <w:t>LIVELLI FORMATIVI DI MTD-MUSICOTERAPIA DIDATTICA</w:t>
      </w:r>
    </w:p>
    <w:p>
      <w:pPr>
        <w:pStyle w:val="Normal"/>
        <w:jc w:val="center"/>
        <w:rPr>
          <w:rFonts w:ascii="Futura Lt" w:hAnsi="Futura Lt" w:cs="Futura Lt"/>
          <w:b/>
          <w:b/>
          <w:color w:val="FF9900"/>
          <w:sz w:val="32"/>
          <w:szCs w:val="32"/>
        </w:rPr>
      </w:pPr>
      <w:r>
        <w:rPr>
          <w:rFonts w:cs="Futura Lt" w:ascii="Futura Lt" w:hAnsi="Futura Lt"/>
          <w:b/>
          <w:color w:val="FF9900"/>
          <w:sz w:val="32"/>
          <w:szCs w:val="32"/>
        </w:rPr>
        <w:t>FORMAZIONE TECNICO DEL MODELLO BENENZON</w:t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Marzo 2015 – Giugno 2016</w:t>
      </w:r>
    </w:p>
    <w:p>
      <w:pPr>
        <w:pStyle w:val="Heading1"/>
        <w:spacing w:lineRule="auto" w:line="240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SCHEDA D’ISCRIZION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Cognome _____________________________________________________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8"/>
          <w:szCs w:val="28"/>
          <w:lang w:val="en-US" w:eastAsia="en-US"/>
        </w:rPr>
        <w:t>Nome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uogo e data di nascita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sidenza______________________, via_______________________n°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ellulare _____________________ email  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odice Fiscale__________________________________________________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9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scrizione VI° livell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solo per gli studenti dell’Università della Calab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umero di Matricola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orso di Laurea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nno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aranzia di riservatez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Le informazioni fornite  </w:t>
      </w:r>
      <w:r>
        <w:rPr>
          <w:rFonts w:cs="Arial" w:ascii="Arial" w:hAnsi="Arial"/>
          <w:sz w:val="20"/>
          <w:szCs w:val="20"/>
          <w:lang w:val="en-US" w:eastAsia="en-US"/>
        </w:rPr>
        <w:t>potranno essere divulgate solo su esplicita autorizzazione dei partecipanti ai sensi d</w:t>
      </w:r>
      <w:r>
        <w:rPr>
          <w:rFonts w:cs="Arial" w:ascii="Arial" w:hAnsi="Arial"/>
          <w:sz w:val="20"/>
          <w:szCs w:val="20"/>
        </w:rPr>
        <w:t>el D.Lgs 30 giugno 2003, n. 196 “Codice in materia di protezione dei dati personali”.  I dati personali saranno trattati in modo lecito e secondo correttezza, nel rispetto del D.Lgs 30 giugno 2003, n. 196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In caso di successiva mancata partecipazione al laboratorio, sia l'anticipo che il saldo della quota d'iscrizione non saranno restituiti, salvo che il laboratorio stesso non venga attivato e svolt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35" w:leader="none"/>
      </w:tabs>
      <w:spacing w:lineRule="auto" w:line="240" w:before="0" w:after="0"/>
      <w:jc w:val="both"/>
    </w:pPr>
    <w:rPr>
      <w:rFonts w:ascii="Verdana" w:hAnsi="Verdana" w:eastAsia="Times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ir@uni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6:00Z</dcterms:created>
  <dc:creator>Unical</dc:creator>
  <dc:description/>
  <cp:keywords/>
  <dc:language>en-US</dc:language>
  <cp:lastModifiedBy>Alessandra</cp:lastModifiedBy>
  <dcterms:modified xsi:type="dcterms:W3CDTF">2016-04-25T12:36:00Z</dcterms:modified>
  <cp:revision>2</cp:revision>
  <dc:subject/>
  <dc:title> </dc:title>
</cp:coreProperties>
</file>